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квартале 2023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«ЕРИС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8-800-30-20-835 (далее - телефонный номер)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7 специалистов ТФОМС Республики Мордовия (из них: операторы                           1 уровня - 2 человека, операторы 2 уровня - 4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103 страховыми представителями СМО (из них: представители 1 уровня 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федерального сегмента – 52 человека, регионального сегмента – 12 человек; представители 2 уровня – 24 человека, представители 3 уровня -15 человек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A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</w:t>
      </w:r>
      <w:r>
        <w:rPr>
          <w:b/>
          <w:bCs/>
          <w:sz w:val="28"/>
          <w:szCs w:val="28"/>
        </w:rPr>
        <w:t xml:space="preserve">в </w:t>
      </w: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3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ТФОМС Республики Мордовия и страховые медицинские организации (далее - СМО) от застрахованных лиц поступило 15 460 обращений*, что в 1,7 раза больше количества обращений, зарегистрированных за аналогичный период 2022 года (8 772 обращения)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  </w:t>
      </w:r>
      <w:r>
        <w:rPr>
          <w:i/>
          <w:szCs w:val="24"/>
        </w:rPr>
        <w:t xml:space="preserve">*- </w:t>
      </w:r>
      <w:r>
        <w:rPr>
          <w:i/>
          <w:sz w:val="20"/>
        </w:rPr>
        <w:t>в соответствии с Приказом ФФОМС от 08.11.2022 № 157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с 01.01.2023 г. подлежат учету заявления, жалобы, к</w:t>
      </w:r>
      <w:r>
        <w:rPr>
          <w:bCs/>
          <w:i/>
          <w:sz w:val="20"/>
        </w:rPr>
        <w:t>онсультации</w:t>
      </w:r>
      <w:r>
        <w:rPr>
          <w:i/>
          <w:sz w:val="20"/>
        </w:rPr>
        <w:t xml:space="preserve"> и предложения от застрахованных лиц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застрахованных лиц, поступивших в территориальный фонд обязательного медицинского страхования и страховые медицинские организ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квартале </w:t>
      </w:r>
      <w:r>
        <w:rPr>
          <w:b/>
          <w:kern w:val="2"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559"/>
        <w:gridCol w:w="1985"/>
        <w:gridCol w:w="2090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ФОМС и СМ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2 год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3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2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ссмотрено 22 жалобы (за аналогичный период 2022 года– 26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о 9 946 консультаций по обращениям за разъяснениями (за аналогичный период 2022 года – 8746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 принято предложений – 0 (за аналогичный период 2022 года – 0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«об обеспечении выдачи полисов ОМС» -2 561 (25,7%), «об оказании медицинской помощи» - 1 609 (16,2%)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жалоб, заявлений, к</w:t>
      </w:r>
      <w:r>
        <w:rPr>
          <w:b/>
          <w:bCs/>
          <w:sz w:val="28"/>
          <w:szCs w:val="28"/>
        </w:rPr>
        <w:t>онсультаций</w:t>
      </w:r>
      <w:r>
        <w:rPr>
          <w:b/>
          <w:sz w:val="28"/>
          <w:szCs w:val="28"/>
        </w:rPr>
        <w:t xml:space="preserve"> и предложений, поступивших от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ый фонд обязательного медицинского страхования и страховые медицинские организации (% от количества обращ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835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вартал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ртал 2022 год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 за разъяс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ФОМС Республики Мордовия поступило -264 (1,7%) обращения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МО – 15 196 (98,3%) обращений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Устных обращений зарегистрировано 9 749 или 63,0% (в </w:t>
      </w:r>
      <w:r>
        <w:rPr>
          <w:kern w:val="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але 2022 года -  8637 или 98,5% от общего количества обращений), письменных обращен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5 711 или 37% (в </w:t>
      </w:r>
      <w:r>
        <w:rPr>
          <w:kern w:val="2"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ода -135 или 1,5% от общего количества обращений)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Контакт-центра в </w:t>
      </w:r>
      <w:r>
        <w:rPr>
          <w:kern w:val="2"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, как и в аналогичном периоде 2021 года, поступило </w:t>
      </w:r>
      <w:r>
        <w:rPr>
          <w:bCs/>
          <w:sz w:val="28"/>
          <w:szCs w:val="28"/>
        </w:rPr>
        <w:t xml:space="preserve">9 749 </w:t>
      </w:r>
      <w:r>
        <w:rPr>
          <w:b/>
          <w:sz w:val="28"/>
          <w:szCs w:val="28"/>
        </w:rPr>
        <w:t>обращений за разъяснениями</w:t>
      </w:r>
      <w:r>
        <w:rPr>
          <w:sz w:val="28"/>
          <w:szCs w:val="28"/>
        </w:rPr>
        <w:t xml:space="preserve">, из них 248 (2,5%) - в ТФОМС Республики Мордовия и 9 501 (97,5%) - в СМО (в аналогичном периоде 2022 года поступило </w:t>
      </w:r>
      <w:r>
        <w:rPr>
          <w:bCs/>
          <w:sz w:val="28"/>
          <w:szCs w:val="28"/>
        </w:rPr>
        <w:t xml:space="preserve">8 637 </w:t>
      </w:r>
      <w:r>
        <w:rPr>
          <w:sz w:val="28"/>
          <w:szCs w:val="28"/>
        </w:rPr>
        <w:t xml:space="preserve">обращений, из них ТФОМС зарегистрировано 218 обращений или 2,5%, СМО – 8 419 или 97,5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248 устных обращений за разъяснениями, поступившими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беспечения выдачи полисов» -  38,5% (95 обращений)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казания медицинской помощи в рамках ОМС» -13,7% (34 обращения);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12,5% (32 случая)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12,0% (30 обращений)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8,0% или 20 обращений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- 6,4% (16 вопросов);</w:t>
      </w:r>
      <w:r>
        <w:rPr>
          <w:rFonts w:eastAsia="Calibri"/>
          <w:color w:val="00000A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 (замены) СМО» – 2,8% (7 обращений)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получения медицинской помощи по базовой программе ОМС вне территории страхования» -2,4% или 6 обращений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- 1,6% случаев (4 обращения)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, «отказа в получении медицинской помощи по программе ОМС», «о медицинских организациях, осуществляющих деятельность в сфере ОМС на территории субъекта РФ» и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– по 0,4% (по 1 случаю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Структура </w:t>
      </w:r>
      <w:r>
        <w:rPr>
          <w:sz w:val="28"/>
          <w:szCs w:val="28"/>
        </w:rPr>
        <w:t xml:space="preserve">9 501 </w:t>
      </w:r>
      <w:r>
        <w:rPr>
          <w:rFonts w:eastAsia="Calibri"/>
          <w:b/>
          <w:color w:val="00000A"/>
          <w:sz w:val="28"/>
          <w:szCs w:val="28"/>
          <w:lang w:eastAsia="en-US"/>
        </w:rPr>
        <w:t>обращений за разъяснениями, поступившими к специалистам СМО Республики Мордовия</w:t>
      </w:r>
      <w:r>
        <w:rPr>
          <w:rFonts w:eastAsia="Calibri"/>
          <w:color w:val="00000A"/>
          <w:sz w:val="28"/>
          <w:szCs w:val="28"/>
          <w:lang w:eastAsia="en-US"/>
        </w:rPr>
        <w:t xml:space="preserve">, содержит </w:t>
      </w:r>
      <w:r>
        <w:rPr>
          <w:rFonts w:eastAsia="Calibri"/>
          <w:b/>
          <w:color w:val="00000A"/>
          <w:sz w:val="28"/>
          <w:szCs w:val="28"/>
          <w:lang w:eastAsia="en-US"/>
        </w:rPr>
        <w:t>вопросы</w:t>
      </w:r>
      <w:r>
        <w:rPr>
          <w:rFonts w:eastAsia="Calibri"/>
          <w:color w:val="00000A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беспечения выдачи полисов» -  25,4% (2413 случаев)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казания медицинской помощи застрахованным лицам» -  16,5% (1572 обращени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другие причины обращений за разъяснениями», которые были актуальны в 10,4% (992 случая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-9,1% (868 случаев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8,0% (765 обращений);            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7,5% (712 обращени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7,4% (702 обращения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5,6% (532 обращения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3,0% (290 обращени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я медицинской помощи по базовой программе ОМС вне территории страхования» –2,7% (262 обращения)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2,6 % (252 случая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 представлении информации о видах, качестве и об условиях предоставления медицинской помощи в рамках программ ОМС» - 0,9% (90 обращений);</w:t>
      </w:r>
      <w:r>
        <w:rPr>
          <w:rFonts w:eastAsia="Calibri"/>
          <w:color w:val="00000A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3% (29 вопросов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2% (19 обращений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–0,03% (3 случая).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276"/>
        <w:gridCol w:w="850"/>
        <w:gridCol w:w="992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9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полисов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(за исключением медицинской помощи несовершеннолетн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мероприятий застрахованным лицам в возрасте 65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хождение диспансеризации (за исключением диспансеризации несовершеннолетних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испансерном наблюдении (за исключением диспансерного наблюдения несовершеннолетних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хождении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приви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дицинской помощи по базовой программе ОМС вне территории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представлении информации о видах, качестве и об условиях предоставления медицинской помощи в рамках программ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выявленных нарушениях по результатам проведении контроля объемов, сроков, качества и условий предоставления МП в рамках программ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организациях, осуществляющих деятельность в сфере ОМС на территории субъек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другие причины обращений за разъяс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3-06-01T08:52:00Z</cp:lastPrinted>
  <dcterms:modified xsi:type="dcterms:W3CDTF">2023-06-01T09:07:00Z</dcterms:modified>
  <cp:revision>1714</cp:revision>
  <dc:subject/>
  <dc:title>ИНФОРМАЦИОННО-АНАЛИТИЧЕСКАЯ СПРАВКА</dc:title>
</cp:coreProperties>
</file>